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江县仓山中心卫生院全自动染色机等设备采购项目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报名及竞争性谈判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江县仓山中心卫生院全自动染色机等设备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竞争性谈判文件自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30-17:00</w:t>
            </w:r>
            <w:r>
              <w:rPr>
                <w:rFonts w:ascii="宋体;SimSun" w:hAnsi="宋体;SimSun" w:cs="宋体;SimSun"/>
                <w:sz w:val="24"/>
              </w:rPr>
              <w:t>（北京时间</w:t>
            </w:r>
            <w:r>
              <w:rPr>
                <w:rFonts w:ascii="宋体;SimSun" w:hAnsi="宋体;SimSun" w:cs="宋体;SimSun"/>
                <w:sz w:val="24"/>
              </w:rPr>
              <w:t>，法定节假日除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谈判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获取：供应商将报名资料的扫描件（报名登记表、加盖单位公章的介绍信、加盖单位公章的经办人身份证、付款凭证）发送至</w:t>
            </w:r>
            <w:r>
              <w:rPr>
                <w:rFonts w:cs="宋体;SimSun" w:ascii="宋体;SimSun" w:hAnsi="宋体;SimSun"/>
              </w:rPr>
              <w:t>1208591786@qq.com</w:t>
            </w:r>
            <w:r>
              <w:rPr>
                <w:rFonts w:ascii="宋体;SimSun" w:hAnsi="宋体;SimSun" w:cs="宋体;SimSun"/>
              </w:rPr>
              <w:t>，代理机构收到并审核无误后将通过邮件形式发放竞争性谈判文件。</w:t>
            </w:r>
          </w:p>
          <w:p>
            <w:pPr>
              <w:pStyle w:val="TextBody"/>
              <w:spacing w:before="240" w:after="120"/>
              <w:rPr/>
            </w:pPr>
            <w:r>
              <w:rPr>
                <w:rFonts w:ascii="宋体;SimSun" w:hAnsi="宋体;SimSun" w:cs="宋体;SimSun"/>
              </w:rPr>
              <w:t>报名资料原件在响应文件开启当日递交至谈判地点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包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四川惟铭工程项目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介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位同志前往贵公司办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中江县仓山中心卫生院全自动染色机等设备采购项目</w:t>
      </w:r>
      <w:r>
        <w:rPr>
          <w:rFonts w:ascii="宋体;SimSun" w:hAnsi="宋体;SimSun" w:cs="宋体;SimSun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有效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被介绍人身份证复印件加盖单位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jc w:val="right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微信转入下方收款码，备注公司名称（可用易于辨认的简称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81280</wp:posOffset>
            </wp:positionV>
            <wp:extent cx="4431665" cy="568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BoYa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;SimSun" w:cs="FZBoYaSong;Arial"/>
      <w:color w:val="000000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1</cp:lastModifiedBy>
  <cp:lastPrinted>2024-04-17T09:19:00Z</cp:lastPrinted>
  <dcterms:modified xsi:type="dcterms:W3CDTF">2025-05-19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7430A9644904A00DFF58CAF9A5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0ZDI4YjYxM2FjNWI2YWJmNzYzMjM3NmVjNTI1MzkiLCJ1c2VySWQiOiIxMTI5MDAzNjg0In0=</vt:lpwstr>
  </property>
  <property fmtid="{D5CDD505-2E9C-101B-9397-08002B2CF9AE}" pid="5" name="commondata">
    <vt:lpwstr>commondata</vt:lpwstr>
  </property>
</Properties>
</file>